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52070</wp:posOffset>
            </wp:positionV>
            <wp:extent cx="291592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-395605</wp:posOffset>
                </wp:positionV>
                <wp:extent cx="3619500" cy="2057400"/>
                <wp:effectExtent l="3575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57400"/>
                        </a:xfrm>
                        <a:prstGeom prst="wedgeEllipseCallout">
                          <a:avLst>
                            <a:gd name="adj1" fmla="val -59541"/>
                            <a:gd name="adj2" fmla="val 1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-31.15pt;width:28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156845</wp:posOffset>
                </wp:positionV>
                <wp:extent cx="3047365" cy="171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 fatto questa ricerca sugli orsi cercando notizie in biblioteca e in Internet, ma c’è qualche errore di battitura che va corretto e poi... l’allineamento non mi convinc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sistemi tu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4.95pt;mso-wrap-distance-left:9.05pt;mso-wrap-distance-right:9.05pt;mso-wrap-distance-top:0pt;mso-wrap-distance-bottom:0pt;margin-top:12.35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 fatto questa ricerca sugli orsi cercando notizie in biblioteca e in Internet, ma c’è qualche errore di battitura che va corretto e poi... l’allineamento non mi convince.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 sistemi tu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-3810</wp:posOffset>
            </wp:positionV>
            <wp:extent cx="1761490" cy="1323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L’orso polare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’orso  polare è, fra tuttti gli animali carnivori, il più grosso il più forte, e vive  più  a  lungo; raggiungendo l’età di 40 anni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on ama la compagnia ed è molto pigrro, l’unica attività dell’orso  polare quando nondorme è cacciare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corpo è coperto di pelliccia o di pelo bianco, ha un cervelo di discrete dimensioni. Lorso polare misura quasi 3 m e pesa circa 800 kg.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7810</wp:posOffset>
            </wp:positionH>
            <wp:positionV relativeFrom="paragraph">
              <wp:posOffset>118110</wp:posOffset>
            </wp:positionV>
            <wp:extent cx="2853690" cy="1913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’orso  polare vive ai confini del Circolo  Polare  Artico, sia nell’Eurasia che in america. Gli orsi che abitano in queste regioni fredde passano l’inverno in un sonno  profondo dettoletargo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’orso polare si riproduce in primavera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Le femmine gravide in inverno cadono in un semiletargo, non si  nutrono  ma  utilizzzano  le  riserve  di  graso  accumulate  in  precedenz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0:00Z</dcterms:created>
  <dc:creator>Nicky</dc:creator>
  <dc:description/>
  <cp:keywords/>
  <dc:language>en-US</dc:language>
  <cp:lastModifiedBy>computer</cp:lastModifiedBy>
  <dcterms:modified xsi:type="dcterms:W3CDTF">2011-02-04T08:06:00Z</dcterms:modified>
  <cp:revision>2</cp:revision>
  <dc:subject/>
  <dc:title/>
</cp:coreProperties>
</file>