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-216535</wp:posOffset>
            </wp:positionV>
            <wp:extent cx="2059940" cy="3014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-395605</wp:posOffset>
                </wp:positionV>
                <wp:extent cx="3619500" cy="2057400"/>
                <wp:effectExtent l="3575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57400"/>
                        </a:xfrm>
                        <a:prstGeom prst="wedgeEllipseCallout">
                          <a:avLst>
                            <a:gd name="adj1" fmla="val -59541"/>
                            <a:gd name="adj2" fmla="val 1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-31.15pt;width:28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-214630</wp:posOffset>
                </wp:positionV>
                <wp:extent cx="3369945" cy="183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 trovato questa</w:t>
                              <w:br/>
                              <w:t xml:space="preserve"> bella poesia di G. Rodari, ma chi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’ha scritta doveva essere proprio matto! </w:t>
                              <w:br/>
                              <w:t>Proviamo a sistemarla insieme!</w:t>
                              <w:br/>
                              <w:t>Ti serviranno  molto i pulsantini di allineamento della sezione Paragrafo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44.6pt;mso-wrap-distance-left:9.05pt;mso-wrap-distance-right:9.05pt;mso-wrap-distance-top:0pt;mso-wrap-distance-bottom:0pt;margin-top:-16.9pt;mso-position-vertical-relative:text;margin-left:2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 trovato questa</w:t>
                        <w:br/>
                        <w:t xml:space="preserve"> bella poesia di G. Rodari, ma chi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’ha scritta doveva essere proprio matto! </w:t>
                        <w:br/>
                        <w:t>Proviamo a sistemarla insieme!</w:t>
                        <w:br/>
                        <w:t>Ti serviranno  molto i pulsantini di allineamento della sezione Paragrafo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Il vestito di Arlecchino</w:t>
      </w:r>
      <w:r>
        <w:rPr>
          <w:sz w:val="28"/>
          <w:szCs w:val="28"/>
        </w:rPr>
        <w:br/>
        <w:t xml:space="preserve">Gianni Rodar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8"/>
          <w:szCs w:val="28"/>
        </w:rPr>
        <w:br/>
      </w:r>
      <w:r>
        <w:rPr>
          <w:sz w:val="18"/>
          <w:szCs w:val="18"/>
        </w:rPr>
        <w:t>Per fare un vestito ad Arleccchi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i mise una toppa Meneghin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ne mise un'altra Pulcinella, </w:t>
        <w:br/>
        <w:t xml:space="preserve">una Gianduia, una Brighella. </w:t>
        <w:br/>
      </w:r>
      <w:r>
        <w:rPr>
          <w:b/>
          <w:sz w:val="28"/>
          <w:szCs w:val="28"/>
        </w:rPr>
        <w:t>Pantalone, vecchio pidocchi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mise uno strappo sul ginocchi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 Stenterello, largo di m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qualche macchia di vino toscan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olombina che lo cucì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ece un vestito stretto così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Arlecchino lo mise lo stess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ma ci stava un tantino perpless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sse allora Balanzone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olognese dottoron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"Ti assicuro e te lo giur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he ti andrà bene il mese ventur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osserverai la mia ricetta:</w:t>
        <w:br/>
        <w:t>un giorno digiuno e l'altro bolletta!"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harChar">
    <w:name w:val=" Char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9:00Z</dcterms:created>
  <dc:creator>Nicky</dc:creator>
  <dc:description/>
  <cp:keywords/>
  <dc:language>en-US</dc:language>
  <cp:lastModifiedBy>computer</cp:lastModifiedBy>
  <dcterms:modified xsi:type="dcterms:W3CDTF">2011-02-04T08:06:00Z</dcterms:modified>
  <cp:revision>2</cp:revision>
  <dc:subject/>
  <dc:title/>
</cp:coreProperties>
</file>